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w w:val="100"/>
          <w:sz w:val="28"/>
          <w:szCs w:val="28"/>
        </w:rPr>
      </w:pPr>
      <w:r>
        <w:rPr>
          <w:rFonts w:cs="Arial" w:ascii="Arial" w:hAnsi="Arial"/>
          <w:w w:val="100"/>
          <w:sz w:val="28"/>
          <w:szCs w:val="28"/>
        </w:rPr>
        <w:t>Sprawozdanie Zarządu Koła z działalności za 2013r.</w:t>
      </w:r>
    </w:p>
    <w:p>
      <w:pPr>
        <w:pStyle w:val="Normal"/>
        <w:jc w:val="center"/>
        <w:rPr>
          <w:rFonts w:ascii="Arial" w:hAnsi="Arial" w:cs="Arial"/>
          <w:w w:val="100"/>
          <w:position w:val="12"/>
          <w:sz w:val="28"/>
          <w:szCs w:val="28"/>
        </w:rPr>
      </w:pPr>
      <w:r>
        <w:rPr>
          <w:rFonts w:cs="Arial" w:ascii="Arial" w:hAnsi="Arial"/>
          <w:w w:val="100"/>
          <w:position w:val="12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Szanowni Koledzy minął kolejny rok działalności zarządu koła w składzie : kol. Bieniek – prezes; kol. Bruś  – wiceprezes ; kol. Jedynak – skarbnik ; kol. Marciniak – sekretarz ; kol. Kiek – członek. Był to pierwszy rok działalności w ww składzie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W okresie sprawozdawczym zarząd koła odbył 13 posiedzeń na których zajmował się sprawami które wynikały z uchwał walnego zebrania sprawozdawczego, działalności bieżącej oraz realizacji uchwał zarządu okręgu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W okresie roku sprawozdawczego zarząd podjął 10 uchwał które dotyczyły głównie finansów koła, oraz ustalenia składów drużyn na poszczególne zawody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Miniony rok nie był dla koła najlepszym rokiem. . W 2013  nie osiągnęliśmy planowanej liczby członków. Podyktowane jest to specyfiką miejscowości (duża migracja), jak również tym, że jezioro Postomsko w dalszym ciągu nie ma prawnego właściciela. Dodatkowo Państwowa Straż Rybacka zakazała wędkowania na jeziorze Postomsko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Zarząd zgodnie z uchwałą walnego zebrania prowadził rozmowy zarówno z władzami związku jak i władzami samorządowymi w temacie ustalenia właściciela jeziora i sprawowania opieki przez koło nad jeziorem jednak rozmowy te nie przynosiły żadnego rezultatu. Dopiero napisanie listu do Dyrektora Regionalnego Zarządu Gospodarki Wodnej w Poznaniu przyniosło skutek, ponieważ w listopadzie               (2 tygodnie po napisaniu listu) został ogłoszony konkurs na dzierżawę jeziora Postomsko</w:t>
      </w:r>
    </w:p>
    <w:p>
      <w:pPr>
        <w:pStyle w:val="Normal"/>
        <w:rPr/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Zarząd koła w minionym roku wybudował nad jeziorem 4 kładki i wyremontował  3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Jako zarząd odnieśliśmy niewielki sukces walce z bałaganem nad jeziorem. Straż leśna częściej kontrolowała porządek od strony torów.</w:t>
      </w:r>
    </w:p>
    <w:p>
      <w:pPr>
        <w:pStyle w:val="Normal"/>
        <w:rPr/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Realizując uchwały walnego zebrania sprawozdawczego zarząd koł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Spotkał się z Komendantem OSPWL. W trakcie rozmów ustalono, że nie będzie problemów z uzyskaniem przepustek na poligon przez członków  Koł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wystąpił do władz związku o nadanie srebrnej odznaki zasłużony dla PZW  dla  Wojciech Wieczorkiewicz - Odznaka nie została nada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Kontynuował współpracę z grupą rybacką „Wodny Świat” oraz Stowarzyszeniem WIARUS wspólnie z którą po raz  drugi zorganizował zawody   pod nazwą „ŚWIĘTO SUMA”.</w:t>
      </w:r>
    </w:p>
    <w:p>
      <w:pPr>
        <w:pStyle w:val="Normal"/>
        <w:rPr/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Jednym z działań zarządu było zrealizowanie planu imprez koła na 2013r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Zgodnie z tym planem zostały zorganizowane następujące imprezy:</w:t>
      </w:r>
    </w:p>
    <w:p>
      <w:pPr>
        <w:pStyle w:val="Normal"/>
        <w:rPr/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3 czyny społeczne nad jeziorem Postomsko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zawody na rozpoczęcie sezonu i o mistrzostwo koła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zawody dzienno – nocne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zawody na zakończenie sezonu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zawody z okazji dnia dziecka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 zawody pod nazwą Święto Suma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III tura zawodów pomiędzy kołami Gminy Sulęcin i Gminy Torzym;</w:t>
      </w:r>
    </w:p>
    <w:p>
      <w:pPr>
        <w:pStyle w:val="Normal"/>
        <w:rPr/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drużyna koła brała udział w zawodach o Puchar Burmistrza Sulęcina, zawodach o Puchar Starosty Sulęcińskiego. Nasz kolega Czesław Szymański brał udział w zawodach między gminami (tzw. Plaster Turystyczny)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Cieszy fakt, że w zawodach uczestniczy coraz więcej członków koła (około 20 członków na zawody).</w:t>
      </w:r>
    </w:p>
    <w:p>
      <w:pPr>
        <w:pStyle w:val="Normal"/>
        <w:rPr/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W podsumowaniu współzawodnictwa w kole za 2013r. bezkonkurencyjnym okazał się kol. Czesław Szymański który zdobył ten tytuł po raz pierwszy. W sumie w zawodach o mistrzostwo koła w punktacji długofalowej zostało sklasyfikowanych 20 kolegów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 xml:space="preserve">Zarząd w dalszym ciągu czynił starania o pozyskanie materiałów szkoleniowych z okręgu i prowadzenie zajęć  z młodzieżą. Pomimo starań i rozmów kol. Jedynaka z Prezesem Zarządu Okręgu nie udało się pozyskać materiałów szkoleniowych. 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W okresie sprawozdawczym zarząd racjonalnie gospodarował wypracowanymi środkami finansowymi i przestrzegał przyjętego przez walne zebranie preliminarza finansowego wydatków koła. Dochody koła w 2013r. wyniosły 2.209,40 zł. + 1.151,49 zł. z roku 2012. Wydatki w roku 2013 wyniosły 2.647,79   zł. w tym 1.380  zł. zakup upominków na zawody koła. Szczegółowe rozliczenie finansów koła znajduje się w protokóle komisji rewizyjnej koła. W dalszym ciągu Kierowniczka Klubu 17WBZ udostępnia dla koła (razem z 3 innymi organizacjami) pomieszczenie w którym zarząd może odbywać posiedzenia a skarbnik rozprowadzać znaki wartościowe.</w:t>
      </w:r>
    </w:p>
    <w:p>
      <w:pPr>
        <w:pStyle w:val="Normal"/>
        <w:rPr/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 xml:space="preserve">Realizując uchwały walnego zebrania zgodnie z uchwałą nr 7 Skarbnik Koła zbierał dobrowolne wpłaty członków koła na obchody40-lecia koła. Zostało zebranych ...... zł. 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Członkowie naszego koła działali w innych organach związku: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Kol. Mirosław Jedyna – w komisji rewizyjnej okręgu</w:t>
      </w:r>
    </w:p>
    <w:p>
      <w:pPr>
        <w:pStyle w:val="Normal"/>
        <w:rPr/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Kol. Bogusław Szyfer, Mieczysław Brzeziński – w Powiatowej Społecznej Straży Rybackiej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Do głównych zadań zarządu na przyszły rok powinno należeć: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przygotowanie obchodów 40 - lecia koła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zacieśnienie współpracy z grupą rybacką „Wodny Świat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nawiązanie współpracy z Nadleśnictwem w Sulęcinie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nawiązanie współpracy ze strażą leśną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nawiązanie współpracy z Komendą poligonu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szkolenie młodzieży w zakresie sportu wędkarskiego i ochrony przyrody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działania w zakresie rozwoju szeregów członków PZW;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- dbałość o porządek nad jeziorem Postomsko przy współpracy z zainteresowanymi instytucjami..</w:t>
      </w:r>
    </w:p>
    <w:p>
      <w:pPr>
        <w:pStyle w:val="Normal"/>
        <w:rPr/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W dalszym ciągu problemem jest przygotowanie bezpiecznych  stanowisk wędkarskich. Na dzień dzisiejszy bez problemów może wędkować około 20 zawodników a musimy mieć co najmniej 30 stanowisk, aby bez problemu organizować zawody. Dlatego zachęcam wszystkich chętnych do budowy kładek. Zarząd będzie się starał udzielić pomocy wszystkim chętnym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 xml:space="preserve">W 2014 roku nasze koło będzie obchodziło 40 rocznicę istnienia, zachęcam więc do dyskusji jak przygotować się do obchodów tej rocznicy. Zarząd Koła podjął rozmowy z Grupą Rybacką Wodny Świat w sprawie pomocy przy realizacji zamierzeń upamiętniających tą rocznicę. 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Sprawozdanie to nie wyczerpuje wszystkich problemów  jakie napotykał zarząd w swojej działalności, może koledzy mają coś do dodania lub uwagi do pracy zarządu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  <w:t>Dziękuję wszystkim za uwagę i zapraszam do dyskusji.</w:t>
      </w:r>
    </w:p>
    <w:p>
      <w:pPr>
        <w:pStyle w:val="Normal"/>
        <w:rPr>
          <w:rFonts w:ascii="Arial" w:hAnsi="Arial" w:cs="Arial"/>
          <w:b w:val="false"/>
          <w:b w:val="false"/>
          <w:w w:val="100"/>
          <w:position w:val="12"/>
          <w:sz w:val="24"/>
          <w:szCs w:val="24"/>
        </w:rPr>
      </w:pPr>
      <w:r>
        <w:rPr>
          <w:rFonts w:cs="Arial" w:ascii="Arial" w:hAnsi="Arial"/>
          <w:b w:val="false"/>
          <w:w w:val="100"/>
          <w:position w:val="1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w w:val="84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9:03:00Z</dcterms:created>
  <dc:creator>WBieniek</dc:creator>
  <dc:description/>
  <cp:keywords/>
  <dc:language>en-US</dc:language>
  <cp:lastModifiedBy>WIESŁAW</cp:lastModifiedBy>
  <cp:lastPrinted>2014-02-12T11:55:00Z</cp:lastPrinted>
  <dcterms:modified xsi:type="dcterms:W3CDTF">2014-02-12T11:04:00Z</dcterms:modified>
  <cp:revision>5</cp:revision>
  <dc:subject/>
  <dc:title>Sprawozdanie Zarządu Koła z działalności za 2009r</dc:title>
</cp:coreProperties>
</file>