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UCHWAŁA NR 3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>Walnego zebrania sprawozdawczego Koła Wędrzyn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</w:rPr>
        <w:t>Walne zebranie sprawozdawcze zatwierdza  do realizacji „Plan pracy zarządu koła na 2014r.”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</w:rPr>
        <w:t>Wędrzyn, dnia 23.02.2014r.                                                      Podpisy Komisji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 …………………</w:t>
      </w:r>
      <w:r>
        <w:rPr>
          <w:w w:val="100"/>
          <w:sz w:val="24"/>
          <w:szCs w:val="24"/>
        </w:rPr>
        <w:t>.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 …………………</w:t>
      </w:r>
      <w:r>
        <w:rPr>
          <w:w w:val="100"/>
          <w:sz w:val="24"/>
          <w:szCs w:val="24"/>
        </w:rPr>
        <w:t>.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w w:val="8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3:00Z</dcterms:created>
  <dc:creator>WBieniek</dc:creator>
  <dc:description/>
  <cp:keywords/>
  <dc:language>en-US</dc:language>
  <cp:lastModifiedBy>WIESŁAW</cp:lastModifiedBy>
  <cp:lastPrinted>2014-01-21T18:27:00Z</cp:lastPrinted>
  <dcterms:modified xsi:type="dcterms:W3CDTF">2014-01-21T17:28:00Z</dcterms:modified>
  <cp:revision>4</cp:revision>
  <dc:subject/>
  <dc:title>UCHWAŁA NR 1</dc:title>
</cp:coreProperties>
</file>