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PUNKTACJA DŁUGOFALOWA O MISTRZOSTWO KOŁA              W 2013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327"/>
        <w:gridCol w:w="925"/>
        <w:gridCol w:w="992"/>
        <w:gridCol w:w="993"/>
        <w:gridCol w:w="1135"/>
        <w:gridCol w:w="1275"/>
      </w:tblGrid>
      <w:tr>
        <w:trPr>
          <w:trHeight w:val="43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wody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</w:t>
            </w:r>
          </w:p>
        </w:tc>
      </w:tr>
      <w:tr>
        <w:trPr>
          <w:trHeight w:val="200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poczęcie sezo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enno - noc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kończenie sezonu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zegorz BU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tłomiej MISZ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nryk BŹDZIUŁ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V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cek CENTKOW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esław SZYMAŃ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żbieta JANKOWIA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asz JANKOWIA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IV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weł KOWAL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I</w:t>
            </w:r>
          </w:p>
        </w:tc>
      </w:tr>
      <w:tr>
        <w:trPr>
          <w:trHeight w:val="56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 SZYF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VI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arosław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TER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V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bigniew LEWANDOW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VII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ławomir BIENI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  <w:tr>
        <w:trPr>
          <w:trHeight w:val="7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ukasz S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czysław BRZEZIŃ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ek MARCINIA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jciech WIECZORKIEWIC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usz IWAŃ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drzej ROSZA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VII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mian MISTER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kadiusz MAZUR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czepan STARCZEW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V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rosław JEDYNA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esław BIENI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X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am BRU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weł RUTNIC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I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jciech SZMIGIEL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III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usz DŻUM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2:00Z</dcterms:created>
  <dc:creator>aaa bbb</dc:creator>
  <dc:description/>
  <cp:keywords/>
  <dc:language>en-US</dc:language>
  <cp:lastModifiedBy>WBieniek</cp:lastModifiedBy>
  <cp:lastPrinted>2013-04-22T09:31:00Z</cp:lastPrinted>
  <dcterms:modified xsi:type="dcterms:W3CDTF">2013-09-23T08:18:00Z</dcterms:modified>
  <cp:revision>4</cp:revision>
  <dc:subject/>
  <dc:title>LISTA STARTOWA</dc:title>
</cp:coreProperties>
</file>