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STARTO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WODNIKÓW W ZAWODACH NA ROZPOCZĘCIE SEZONU </w:t>
      </w:r>
    </w:p>
    <w:p>
      <w:pPr>
        <w:pStyle w:val="Normal"/>
        <w:jc w:val="center"/>
        <w:rPr/>
      </w:pPr>
      <w:r>
        <w:rPr>
          <w:b/>
          <w:sz w:val="32"/>
        </w:rPr>
        <w:t>I O MISTRZOSTWO KOŁA WĘDRZYN  W DNIU 20.04.2013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AZ WYNI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NIORZY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27"/>
        <w:gridCol w:w="1150"/>
        <w:gridCol w:w="1660"/>
        <w:gridCol w:w="1620"/>
        <w:gridCol w:w="1350"/>
      </w:tblGrid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.p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 stanowi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ga ry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wagi pkt. długofal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zegorz BU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tłomiej MISZ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nryk BŹDZIUŁ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ek CENTKOW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esław SZYMAŃ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żbieta JANKOWI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masz JANKOWI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weł KOWALI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5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 SZYF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arosław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TER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bigniew LEWANDOW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ławomir BIENI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7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ukasz S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czysław BRZEZIŃ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ek MARCINI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jciech WIECZORKIEWIC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usz IWAŃ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drzej ROSZ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mian MISTER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kadiusz MAZUR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czepan STARCZEW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rosław JEDYN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23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esław BIENI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NIORZ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27"/>
        <w:gridCol w:w="1150"/>
        <w:gridCol w:w="1660"/>
        <w:gridCol w:w="1620"/>
        <w:gridCol w:w="1350"/>
      </w:tblGrid>
      <w:tr>
        <w:trPr>
          <w:trHeight w:val="43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tryk CZEKAL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0:00Z</dcterms:created>
  <dc:creator>aaa bbb</dc:creator>
  <dc:description/>
  <cp:keywords/>
  <dc:language>en-US</dc:language>
  <cp:lastModifiedBy>WBieniek</cp:lastModifiedBy>
  <cp:lastPrinted>2013-04-22T09:31:00Z</cp:lastPrinted>
  <dcterms:modified xsi:type="dcterms:W3CDTF">2013-04-22T10:29:00Z</dcterms:modified>
  <cp:revision>6</cp:revision>
  <dc:subject/>
  <dc:title>LISTA STARTOWA</dc:title>
</cp:coreProperties>
</file>