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Wędrzyn, dnia 21.09.201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eczątka koła lub okrę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T O K Ó 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wodów na zakończenie sezonu  zorganizowanych przez Koło Wędrzyn        w dniu 21.09.2013 r. na wodach jeziora POSTOM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miejscowości WĘDR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przeprowadzono w godzinach od 08:00  do 12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Sędziowska w składzie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Sędzia Główny  Jerzy Bura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ędzia Sekretarz Mirosław Jed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ędziowie kontrolni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o zgodnie z Regulaminem Zawodów i Komisji Sędzio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awodów zgłosiło się 16 zawod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wało zawodników ogółem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syfikowano 15 zawodników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łączeniu zestawi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ędzia Sekretarz                                                          Sędzia Głów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NIKI ZAWODÓW NA ZAKOŃCZENIE SEZONU                       KOŁA WĘDRZ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1.09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51"/>
        <w:gridCol w:w="1350"/>
        <w:gridCol w:w="1260"/>
        <w:gridCol w:w="1260"/>
        <w:gridCol w:w="1170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n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 długofal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zegorz B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ian MISTER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sław SZYMAŃ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łomiej  MISZ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usz DŻU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BRU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ek CENTKO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SZY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RUTNIC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ukasz 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KOW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k MARCINI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zej ROSZ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sław BIENI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WIECZORKIEWIC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ławomir BIENI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NN</dc:creator>
  <dc:description/>
  <cp:keywords/>
  <dc:language>en-US</dc:language>
  <cp:lastModifiedBy>WBieniek</cp:lastModifiedBy>
  <cp:lastPrinted>2013-09-23T10:51:00Z</cp:lastPrinted>
  <dcterms:modified xsi:type="dcterms:W3CDTF">2013-09-23T08:51:00Z</dcterms:modified>
  <cp:revision>6</cp:revision>
  <dc:subject/>
  <dc:title>…………………………………</dc:title>
</cp:coreProperties>
</file>