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START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KÓW W ZAWODACH DZIENNO-NOCNYCH KOŁA WĘDRZYN W DNIU 30.07/31.07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51"/>
        <w:gridCol w:w="1350"/>
        <w:gridCol w:w="1260"/>
        <w:gridCol w:w="1260"/>
        <w:gridCol w:w="1260"/>
        <w:gridCol w:w="1170"/>
      </w:tblGrid>
      <w:tr>
        <w:trPr>
          <w:trHeight w:val="2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anowis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ry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ogółe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a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waż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iotr KLI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Damian MISTER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,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I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zesław SZYMAŃ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9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enryk BŹDZIUŁ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XI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ławomir BIENI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6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Adam BRU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7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Jacek CENTKOW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8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Maciej LEWANDOW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X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9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Paweł RUTNIC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X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4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Zbigniew LEWANDOW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4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Wojciech WIECZORKIEWIC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2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rzysztof KOW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,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4"/>
              </w:rPr>
              <w:t>13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Marek MARCINI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4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Mirosław JEDYN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5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Bogusław PIECH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4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Wojciech ŚMIGIELS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4"/>
              </w:rPr>
              <w:t>17.</w:t>
            </w:r>
          </w:p>
          <w:p>
            <w:pPr>
              <w:pStyle w:val="Normal"/>
              <w:ind w:left="360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Wiesław BIENI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5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VII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9:00Z</dcterms:created>
  <dc:creator>aaa bbb</dc:creator>
  <dc:description/>
  <cp:keywords/>
  <dc:language>en-US</dc:language>
  <cp:lastModifiedBy>WBieniek</cp:lastModifiedBy>
  <cp:lastPrinted>2011-07-28T08:36:00Z</cp:lastPrinted>
  <dcterms:modified xsi:type="dcterms:W3CDTF">2011-08-02T06:58:00Z</dcterms:modified>
  <cp:revision>7</cp:revision>
  <dc:subject/>
  <dc:title>LISTA STARTOWA</dc:title>
</cp:coreProperties>
</file>